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before="240" w:after="120"/>
        <w:jc w:val="both"/>
        <w:rPr>
          <w:rFonts w:ascii="Times New Roman" w:hAnsi="Times New Roman"/>
          <w:b/>
          <w:b/>
        </w:rPr>
      </w:pPr>
      <w:r>
        <w:fldChar w:fldCharType="begin"/>
      </w:r>
      <w:r>
        <w:rPr/>
        <w:instrText xml:space="preserve"> TC "Beten und was dabei hilft"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sz w:val="24"/>
        </w:rPr>
        <w:t>“</w:t>
      </w:r>
      <w:r>
        <w:rPr>
          <w:rFonts w:ascii="Times New Roman" w:hAnsi="Times New Roman"/>
          <w:sz w:val="24"/>
        </w:rPr>
        <w:t xml:space="preserve">Was gibt es alles, das man nicht sehen kann?” Diese Frage ist für Kinder spannend, aber schwer zu beantworten. Auf der von Luft, Lunge und Herz angeführten Liste tauchen recht bald auch Gott, Engel und Teufel auf, aber für Gedanken, Gefühle und Erinnerungen braucht es schon einige Hinweise oder besser: eine Stilleübung, die die Aufmerksamkeit nach innen lenk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sz w:val="24"/>
        </w:rPr>
        <w:t>Was wir nicht sehen können, hat es schwer unsere Aufmerksamkeit zu beanspruchen. Das reicht vom Grundwasser, Luft und Gesundheit über Gefühle zwischen Menschen, Lebensregeln und –ziele, Gott und Glaube bis hin zu den eigenen Bedürfnissen, Hoffnungen und Wünschen. Gelegentlich drängen sie alles andere beiseite – die große Liebe, die tiefe Krise - , aber im Alltag brauchen sie Unterstützung, Zeit und Ort, wo sie zur Geltung kommen.</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Solche Orte und Zeiten zu schaffen und zu pflegen, gehört auch zu dem, was Kinder – und nicht nur sie – lernen müssen. Umweltbewußtsein, gesunde Ernährung und die Pflege zwischenmenschlicher Beziehungen – gemeinsame Mahlzeiten, Feste, sind schon lange in Programm. Warum nicht auch: “Zeit für mich und was mir wichtig ist”?</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 xml:space="preserve">Zeit für mich und was mir wichtig ist, das ist seit alters das Gebet oder die Meditation. All das, was uns so leicht aus dem Blick gerät, kann darin zusammenkommen: Meine Wünsche und Sorge – Gottes Zusage der Hilfe und Nähe – Erinnerungen an Lebens- und Liebenswertes. Solche Zeit wird oft gestärkt, entlastet und mit offenen Augen für das Wichtige beendet. Orte, Zeiten und Formen des Gebetes in den Religionen können wir darauf befragen ob und wie sie auch im Religionsunterricht und Schulalltag “Zeit für mich und was mir wichtig ist” ermöglichen. </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pBdr>
          <w:top w:val="single" w:sz="6" w:space="0" w:color="000000"/>
          <w:left w:val="single" w:sz="6" w:space="0" w:color="000000"/>
          <w:bottom w:val="single" w:sz="6" w:space="0" w:color="000000"/>
          <w:right w:val="single" w:sz="6" w:space="0" w:color="000000"/>
        </w:pBdr>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b/>
        </w:rPr>
        <w:t>Worte und Wünsche</w:t>
      </w:r>
      <w:r>
        <w:rPr>
          <w:rFonts w:ascii="Times New Roman" w:hAnsi="Times New Roman"/>
        </w:rPr>
        <w:t xml:space="preserve">: Alle Religionen kennen täglich oder häufig gesprochene, überlieferte Gebete wie das chr. Vaterunser oder das isl. Pflichtgebet. Daneben gibt es Gebete für verschiedene Anlässe und die Möglichkeit, ganz Persönliches mit eigenen Worten als Gebet zu formulieren. Moderne Hilfen, Worte zu finden sind z.B. Gebetswürfel, Gebetskartei, Gebetskalender und vor allem viele Bücher. Nur die Meditation und die mystische Versenkung können auch ohne Worte auskommen. </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pBdr>
          <w:top w:val="single" w:sz="6" w:space="0" w:color="000000"/>
          <w:left w:val="single" w:sz="6" w:space="0" w:color="000000"/>
          <w:bottom w:val="single" w:sz="6" w:space="0" w:color="000000"/>
          <w:right w:val="single" w:sz="6" w:space="0" w:color="000000"/>
        </w:pBdr>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b/>
        </w:rPr>
        <w:t>Vorbereitung und Orte</w:t>
      </w:r>
      <w:r>
        <w:rPr>
          <w:rFonts w:ascii="Times New Roman" w:hAnsi="Times New Roman"/>
        </w:rPr>
        <w:t xml:space="preserve">: Zum Teil gibt es vorgeschriebene Vorbereitungen, sehr augenfällig im Judentum mit dem Anlegen der Gebetsriemen und des Gebetsmantels oder im Islam mit der festgelegten Waschung, einer Kopfbedeckung, dem Gebetsteppich und dem Ausziehen der Schuhe. Oft vollzieht es sich innerlich, z.B. durch das einnehmen einer offenen und ehrlichen Haltung oder durch das Vertreiben störender Gedanken. Diese Vorbereitung geschieht oft auf dem Weg zu einem besonderen Ort: Synagoge, Kirche, Moschee, Tempel, Hausaltar, stiller oder schöner Ort im Haus oder in der Natur. Daraus können sogar Pilgerwege werden. Darin kommt zum Ausdruck: wir nähern uns dem Heiligen! Ebenso ist Gebet aber auch ohne Vorbereitung und äußerlich völlig unsichtbar möglich. Dieses Gebet vertraut darauf, dass Gott den Menschen freundlich entgegen kommt. </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pBdr>
          <w:top w:val="single" w:sz="6" w:space="0" w:color="000000"/>
          <w:left w:val="single" w:sz="6" w:space="0" w:color="000000"/>
          <w:bottom w:val="single" w:sz="6" w:space="0" w:color="000000"/>
          <w:right w:val="single" w:sz="6" w:space="0" w:color="000000"/>
        </w:pBdr>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b/>
        </w:rPr>
        <w:t>Haltungen</w:t>
      </w:r>
      <w:r>
        <w:rPr>
          <w:rFonts w:ascii="Times New Roman" w:hAnsi="Times New Roman"/>
        </w:rPr>
        <w:t xml:space="preserve">: Die Hände falten, erheben, das Gesicht bedecken, Lotussitz, Knien, Niederwerfen, rhythmische Bewegung und Tanz drücken aus, was Menschen innerlich bewegt und unterstützen es: Konzentration, Ernsthaftigkeit, Klage, Bitte, Hingabe, Offenheit, Lob, Freude. </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pBdr>
          <w:top w:val="single" w:sz="6" w:space="0" w:color="000000"/>
          <w:left w:val="single" w:sz="6" w:space="0" w:color="000000"/>
          <w:bottom w:val="single" w:sz="6" w:space="0" w:color="000000"/>
          <w:right w:val="single" w:sz="6" w:space="0" w:color="000000"/>
        </w:pBdr>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b/>
        </w:rPr>
        <w:t>Zeiten</w:t>
      </w:r>
      <w:r>
        <w:rPr>
          <w:rFonts w:ascii="Times New Roman" w:hAnsi="Times New Roman"/>
        </w:rPr>
        <w:t xml:space="preserve">: Die Religionen strukturieren Tag, Woche und Jahr durch Gebetszeiten und Gottesdienste. Auch wer allein betet, kann sich zu festgelegten Zeiten in einer großen Gemeinschaft wissen. Wer sich nicht an Gebetszeiten gebunden fühlt, beginnt und schließt trotzdem oft den Tag mit einem Gebet. </w:t>
      </w:r>
    </w:p>
    <w:p>
      <w:pPr>
        <w:pStyle w:val="TextBody"/>
        <w:pBdr>
          <w:top w:val="single" w:sz="6" w:space="0" w:color="000000"/>
          <w:left w:val="single" w:sz="6" w:space="0" w:color="000000"/>
          <w:bottom w:val="single" w:sz="6" w:space="0" w:color="000000"/>
          <w:right w:val="single" w:sz="6" w:space="0" w:color="000000"/>
        </w:pBdr>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b/>
        </w:rPr>
        <w:t>Gegenstände</w:t>
      </w:r>
      <w:r>
        <w:rPr>
          <w:rFonts w:ascii="Times New Roman" w:hAnsi="Times New Roman"/>
        </w:rPr>
        <w:t>: Sie vor allem tragen dem Rechnung, dass uns das Beten im Alltagsgeschehen schwer fällt. Sobald sie in die Hand oder ins Auge fallen, erinnern sie an das Gebet. Sie unterstützen die Konzentration, geben den Gedanken und Gefühlen Form. Besonders deutlich wird das bei den jüdischen Gebetsriemen, an denen Kapseln mit Tora-Worten befestigt sind, die nach dem Anlegen auf der Stirn und auf dem Handrücken liegen. Gebetsfahnen, Kerzen an einem Altar entzündet oder Zettel an ein Kreuz geheftet dagegen halten die Anliegen wach, wenn die Menschen, die sie ausgesprochen haben, schon längst mit anderem beschäftigt sind. Räucherstäbchen, Glocken oder eine Kerze grenzen vorübergehend einen Raum für das Gebet ab. In ganz verschiedenen Religionen – Hinduismus, Buddhismus, Islam und Christentum – gibt es Gebetsketten. Sie ermöglichen oft auch mitten in Alltag eine Erinnerung und Meditation wichtiger Glaubensinhalte z.B. der 99 schönsten Namen Gottes im Islam, indem sie den Perlen zugeordnet sind, die der Beter durch die Hand gleiten lässt.</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pBdr>
          <w:top w:val="single" w:sz="6" w:space="0" w:color="000000"/>
          <w:left w:val="single" w:sz="6" w:space="0" w:color="000000"/>
          <w:bottom w:val="single" w:sz="6" w:space="0" w:color="000000"/>
          <w:right w:val="single" w:sz="6" w:space="0" w:color="000000"/>
        </w:pBdr>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 xml:space="preserve">Bilder: Kalligrafien, Ornamente, Mandalas, Kreuz, Bilder biblischer Geschichten, Ikonen zu betrachten oder zu gestalten ist eine Form von Meditation. </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b/>
        </w:rPr>
        <w:t>Unterrichtseinheit zu Gebet</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 xml:space="preserve">Wenn Religionen in den Medien dargestellt werden, sind meist betende Menschen zu sehen. Die Kinder kennen die in den großen Weltreligionen praktizieren Gebetshaltungen und können sie darstellen. Es entsteht ein Gespräch darüber, welche Haltung welcher Religion zuzuordnen ist und was sie über die Religionen wissen. Indem sie die Haltungen einnehmen, können sie nachempfinden, was sie jeweils ausdrücken könnten. Durch Fotos von den Kindern oder durch selbst gestaltete Bilder werden die Gebetshaltungen dokumentiert und bilden jeweils den Anfang eines Plakates oder einer Forschungsstation. In Interessensgruppen werden Informationen, Bilder, Texte und Gegenstände, vor allem zum Gebet in der jeweiligen Religion zusammengetragen und der Klasse vorgestellt. Diese Arbeitsphase sollte begleitet werden von Stilleübungen, die eigene Formen der Besinnung anbahnen. Auch das Ausmalen von Ornamenten, Rosetten oder Mandalas passt hierher. Wenn möglich, sollten Gebetsorte besucht werden. In Moscheen kann eine Schulklasse u.U. beim Gebet anwesend sein. Überall können Gläubige zum Gebet befragt werden und Stilleübungen gemacht werden. </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 xml:space="preserve">Die Stilleübungen leiten über zu einer Phase, in der jedes Kind sich selbst eine Form des Gebets und der Besinnung erarbeitet. Wichtig ist, dass sich jedes Kind etwas wählen kann, das ihm entspricht: Gebete und Gegenstände aus verschiedenen Religionen und ohne Religionsbezug z.B. Sprichworte, Gedichte, Kerze. Vielleicht können in der benachbarten Kirchengemeinde, Moschee usw. Kindergebetbücher und Mediationsbücher ausgeliehen werden, sowie in der nächstgelegenen Bibliothek Bücher mit Sprichworten und Kindergedichte. </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Die jeweilige Zugehörigkeit sollte für die Kinder erkennbar sein und exemplarische Texte in der Klasse gelesen und besprochen werden, damit die Kinder sich beim Suchen nach ihnen selbst entsprechenden Texten orientieren können. Sie sollten auch ermutigt werden, Eigenes zu formulieren.</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Was die Kinder auswählen kann in ein Büchlein übertragen oder in einem Schatzkästchen gesammelt werden. Das Gestalten einer “Was-mir-wichtig-ist-Kette” oder von “Was-mir-wichtig-ist-Riemen” kann den Zugang zu dieser religiösen Praxis vertiefen: Passend zu der Zahl der Sprichworte, Gebet- oder Gedichtzeilen werden Perlen aufgezogen und zugeordnet. Mit Hilfe der Kette werden die Zeilen eingeprägt und bei Gelegenheit vergegenwärtigt. Etwas Ähnliches wie Gebetsriemen entsteht, wenn die Verse auf spitz zulaufende Dreiecke von Schmuckpapier geschrieben und vom stumpfen Ende her aufgerollt werden. Die entstandenen Papierperlen können, auf ein Lederband geknüpft um Stirn, Hals oder Hand gelegt werden.</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Auch im Klassenzimmer kann ein Ort markiert werden, der Gebet, Meditation oder Besinnung unterstützt. Ein Band auf dem Boden um einen schön gestalteten, kleinen Tisch herum kann schon genügen: Wer sich hier hinein begibt, möchte nicht gestört werden. Dieser symbolische Rückzug kann noch deutlicher werden durch das entzünden einer Kerze oder das Umlegen eines - mit Stille-Spruch - gestalteten Tuches. Ein Moskitonetz mit einigen Seidentüchern darüber ergibt ein Meditationszelt. Vielleicht kann sogar mit Regalen eine Ecke abgetrennt und mit Kopfhörer ausgestattet werden. Für die “Schwelle” könnte eine kurze Konzentrations- oder Entspannungsübung eingeführt werden oder eine Schüssel mit Wasser bereitstehen – auch das Eintauchen er Hände entspannt.</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Dieser Ort kann während der Unterrichtseinheit oder auch für einen längeren Zeitraum in Freiarbeitsphasen, Gestaltungsstunden und im Religionsunterricht aufgesucht werden – Mit einem Glöckchen die LehrerIn das jeweilige Kind aus dem Stille-Ortes zurückholen. Eingeleitet durch eine Stilleübung können sich auch alle gemeinsam “Zeit-für-mich-und-was-mir-wichtig-ist” nehmen.</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Ursula Sieg, Matthias-Claudius-Weg 5 23795 Bad Segeberg 04551/968902</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Hilfsmittel:</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B.Z. Barslai (1992): Aus den Tiefen rufe ich zu Dir. Jüdische Gebete, Güterloh.</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S.Beck u.a. (Hg.)(1991): Vorlesebuch Ökumene, Lahr: Kaufmann.</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C. Einiger, C. Waldemar (Hg.)(1984): Die schönsten Gebete der WetMünchen: Südwest.</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G.Faust-Siehl u.a.(1995): Mit Kindern Stille entdecken, Frankfurt: Diesterweg.</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A.T. Koury (Hg.)(1994): Gebete des Hinduismus, Gütersloh.</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ab/>
        <w:t>Ders. (1995): Gebete des Islam, Güterloh.</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M. und U.Tworuschka (1997): Die Weltreligionen Kindern erzählt – Wie andere leben, was andere glauben: Güterloh.</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M. und U.Tworuschka (Hg.)(1988): Vorlesebuch fremde Religionen Bd.1 Judentum, Islam; Bd. 2 Buddhismus, Hinduismus, Lahr: Kaufmann, Patmos.</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D.Vetter (Hg.)(1995): Gebete des Judentums, Güterloh.</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lang w:val="en-US"/>
        </w:rPr>
      </w:pPr>
      <w:r>
        <w:rPr>
          <w:rFonts w:ascii="Times New Roman" w:hAnsi="Times New Roman"/>
          <w:lang w:val="en-US"/>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r>
        <w:br w:type="page"/>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pPr>
      <w:r>
        <w:rPr>
          <w:rFonts w:ascii="Times New Roman" w:hAnsi="Times New Roman"/>
          <w:sz w:val="20"/>
        </w:rPr>
        <w:t>Weil ich bin</w:t>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rFonts w:ascii="Times New Roman" w:hAnsi="Times New Roman"/>
          <w:sz w:val="20"/>
        </w:rPr>
      </w:pPr>
      <w:r>
        <w:rPr>
          <w:rFonts w:ascii="Times New Roman" w:hAnsi="Times New Roman"/>
          <w:sz w:val="20"/>
        </w:rPr>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pPr>
      <w:r>
        <w:rPr>
          <w:rFonts w:ascii="Times New Roman" w:hAnsi="Times New Roman"/>
          <w:sz w:val="20"/>
        </w:rPr>
        <w:t>Ich atme ein, ich atme aus,</w:t>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pPr>
      <w:r>
        <w:rPr>
          <w:rFonts w:ascii="Times New Roman" w:hAnsi="Times New Roman"/>
          <w:sz w:val="20"/>
        </w:rPr>
        <w:t>die Luft geht rein, die Luft geht raus.</w:t>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rFonts w:ascii="Times New Roman" w:hAnsi="Times New Roman"/>
          <w:sz w:val="20"/>
        </w:rPr>
      </w:pPr>
      <w:r>
        <w:rPr>
          <w:rFonts w:ascii="Times New Roman" w:hAnsi="Times New Roman"/>
          <w:sz w:val="20"/>
        </w:rPr>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pPr>
      <w:r>
        <w:rPr>
          <w:rFonts w:ascii="Times New Roman" w:hAnsi="Times New Roman"/>
          <w:sz w:val="20"/>
        </w:rPr>
        <w:t>Ich gehe vorwärts, Schritt für Schritt,</w:t>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pPr>
      <w:r>
        <w:rPr>
          <w:rFonts w:ascii="Times New Roman" w:hAnsi="Times New Roman"/>
          <w:sz w:val="20"/>
        </w:rPr>
        <w:t>ein Fuß geht mit dem anderen mit.</w:t>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rFonts w:ascii="Times New Roman" w:hAnsi="Times New Roman"/>
          <w:sz w:val="20"/>
        </w:rPr>
      </w:pPr>
      <w:r>
        <w:rPr>
          <w:rFonts w:ascii="Times New Roman" w:hAnsi="Times New Roman"/>
          <w:sz w:val="20"/>
        </w:rPr>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pPr>
      <w:r>
        <w:rPr>
          <w:rFonts w:ascii="Times New Roman" w:hAnsi="Times New Roman"/>
          <w:sz w:val="20"/>
        </w:rPr>
        <w:t>Ich denke leise, so für mich:</w:t>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pPr>
      <w:r>
        <w:rPr>
          <w:rFonts w:ascii="Times New Roman" w:hAnsi="Times New Roman"/>
          <w:sz w:val="20"/>
        </w:rPr>
        <w:t>Weil ich ich bin, bin ich ich.</w:t>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rFonts w:ascii="Times New Roman" w:hAnsi="Times New Roman"/>
          <w:sz w:val="20"/>
        </w:rPr>
      </w:pPr>
      <w:r>
        <w:rPr>
          <w:rFonts w:ascii="Times New Roman" w:hAnsi="Times New Roman"/>
          <w:sz w:val="20"/>
        </w:rPr>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pPr>
      <w:r>
        <w:rPr>
          <w:rFonts w:ascii="Times New Roman" w:hAnsi="Times New Roman"/>
          <w:sz w:val="20"/>
        </w:rPr>
        <w:t xml:space="preserve">Helmut Glatz </w:t>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rFonts w:ascii="Times New Roman" w:hAnsi="Times New Roman"/>
          <w:sz w:val="20"/>
        </w:rPr>
      </w:pPr>
      <w:r>
        <w:rPr>
          <w:rFonts w:ascii="Times New Roman" w:hAnsi="Times New Roman"/>
          <w:sz w:val="20"/>
        </w:rPr>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pPr>
      <w:r>
        <w:rPr>
          <w:rFonts w:ascii="Times New Roman" w:hAnsi="Times New Roman"/>
          <w:sz w:val="20"/>
        </w:rPr>
        <w:t xml:space="preserve">Quelle: Hans-Jürge Kliewer </w:t>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pPr>
      <w:r>
        <w:rPr>
          <w:rFonts w:ascii="Times New Roman" w:hAnsi="Times New Roman"/>
          <w:sz w:val="20"/>
        </w:rPr>
        <w:t xml:space="preserve">(Hg.)(1989): Die Wundertüte. </w:t>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pPr>
      <w:r>
        <w:rPr>
          <w:rFonts w:ascii="Times New Roman" w:hAnsi="Times New Roman"/>
          <w:sz w:val="20"/>
        </w:rPr>
        <w:t xml:space="preserve">Alte und neue Gedichte für Kinder, </w:t>
      </w:r>
    </w:p>
    <w:p>
      <w:pPr>
        <w:pStyle w:val="TextBody"/>
        <w:shd w:fill="FFFFFF"/>
        <w:tabs>
          <w:tab w:val="clear" w:pos="720"/>
          <w:tab w:val="left" w:pos="-6372" w:leader="none"/>
          <w:tab w:val="left" w:pos="0" w:leader="none"/>
          <w:tab w:val="left" w:pos="708" w:leader="none"/>
          <w:tab w:val="left" w:pos="1416" w:leader="none"/>
          <w:tab w:val="left" w:pos="2124" w:leader="none"/>
        </w:tabs>
        <w:bidi w:val="0"/>
        <w:spacing w:lineRule="atLeast" w:line="0"/>
        <w:ind w:left="6372" w:hanging="0"/>
        <w:jc w:val="both"/>
        <w:rPr/>
      </w:pPr>
      <w:r>
        <w:rPr>
          <w:rFonts w:ascii="Times New Roman" w:hAnsi="Times New Roman"/>
          <w:sz w:val="20"/>
        </w:rPr>
        <w:t>Stuttgart: Reclam</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Selbst gestaltete “Was-mir-wichtig-ist-Kette” Foto: U.Sieg</w:t>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rFonts w:ascii="Times New Roman" w:hAnsi="Times New Roman"/>
        </w:rPr>
      </w:pPr>
      <w:r>
        <w:rPr>
          <w:rFonts w:ascii="Times New Roman" w:hAnsi="Times New Roman"/>
        </w:rPr>
      </w:r>
    </w:p>
    <w:p>
      <w:pPr>
        <w:pStyle w:val="TextBody"/>
        <w:shd w:fill="FFFFFF"/>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0"/>
        <w:jc w:val="both"/>
        <w:rPr/>
      </w:pPr>
      <w:r>
        <w:rPr>
          <w:rFonts w:ascii="Times New Roman" w:hAnsi="Times New Roman"/>
        </w:rPr>
        <w:t>Gebetsketten: Aus Hinduismus und Buddhismus, zwei Islamische, der Rosenkranz und eine selbst gestaltete. Foto U. Sieg</w:t>
      </w:r>
      <w:bookmarkStart w:id="0" w:name="BM_1_"/>
      <w:bookmarkEnd w:id="0"/>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Heading"/>
    <w:qFormat/>
    <w:pPr/>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